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NOTER TIL REGNSKAPET 2011, NESODDEN VELFORBUND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>Sand levert i 2010 og fakturert i 2011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>Det ble bevilget 50 000 fra kommunen i 2011. Disse pengene er tatt ut av driftsregnskapet og ført mot konto 2051. Se for øvrig Årsberetningen.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>Dette gjelder siste nummer i 2010.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>Da det ikke har vært gitt ut noen papirutgave av avisen i 2011, men vi har konsentrert oss om å legge den over på  nett, er det heller ikke brukt så mange penger.</w:t>
      </w:r>
    </w:p>
    <w:p>
      <w:pPr>
        <w:pStyle w:val="Normal"/>
        <w:numPr>
          <w:ilvl w:val="0"/>
          <w:numId w:val="1"/>
        </w:numPr>
        <w:rPr/>
      </w:pPr>
      <w:r>
        <w:rPr>
          <w:lang w:val="nb-NO"/>
        </w:rPr>
        <w:t>Siste nummer i 2010.</w:t>
      </w:r>
    </w:p>
    <w:p>
      <w:pPr>
        <w:pStyle w:val="Normal"/>
        <w:numPr>
          <w:ilvl w:val="0"/>
          <w:numId w:val="1"/>
        </w:numPr>
        <w:rPr/>
      </w:pPr>
      <w:r>
        <w:rPr>
          <w:lang w:val="nb-NO"/>
        </w:rPr>
        <w:t>Siste nummer i 2010.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>Styrehonorar for 2011 vil bli betalt i 2012</w:t>
      </w:r>
    </w:p>
    <w:p>
      <w:pPr>
        <w:pStyle w:val="Normal"/>
        <w:numPr>
          <w:ilvl w:val="0"/>
          <w:numId w:val="1"/>
        </w:numPr>
        <w:rPr/>
      </w:pPr>
      <w:r>
        <w:rPr>
          <w:lang w:val="nb-NO"/>
        </w:rPr>
        <w:t>Beløpet er i hovedsak årsmøtet på Innvik, pluss folkemøtet i forbindelse med valget.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>Dette er bl. a.en feilfakturering på kr 7950 som ble annulert.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>Nesodden Dampskipsselskap har ikke betalt noe aksjeutbytte fra i 2011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>Nesodden velforbund har løpende kontakt med de vel som ikke har betalt medlemsavgiften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>Penger bevilget av kommunen til veisikring og utbetaling/bevilgning til velene blir ført over denne kontoen. Vi ha i år bevilget 19 612 mer enn vi har hatt til disposisjon. . Se for øvrig Årsberetningen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>Bevilgede veisikringsmidler som vil bli betalt når arbeidet er utført og kvittering forelig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1:17:00Z</dcterms:created>
  <dc:creator>nosjeknu</dc:creator>
  <dc:description/>
  <cp:keywords/>
  <dc:language>en-US</dc:language>
  <cp:lastModifiedBy>nosjeknu</cp:lastModifiedBy>
  <dcterms:modified xsi:type="dcterms:W3CDTF">2012-03-30T11:43:00Z</dcterms:modified>
  <cp:revision>4</cp:revision>
  <dc:subject/>
  <dc:title>NOTER TIL REGNSKAPET NESODDEN VELFORBUND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68901141</vt:r8>
  </property>
  <property fmtid="{D5CDD505-2E9C-101B-9397-08002B2CF9AE}" pid="3" name="_AuthorEmail">
    <vt:lpwstr>Knut.Naesje@tieto.com</vt:lpwstr>
  </property>
  <property fmtid="{D5CDD505-2E9C-101B-9397-08002B2CF9AE}" pid="4" name="_AuthorEmailDisplayName">
    <vt:lpwstr>Naesje Knut</vt:lpwstr>
  </property>
  <property fmtid="{D5CDD505-2E9C-101B-9397-08002B2CF9AE}" pid="5" name="_EmailSubject">
    <vt:lpwstr>Årsberetning 2011 - SISTE FRIST I MORGEN!</vt:lpwstr>
  </property>
  <property fmtid="{D5CDD505-2E9C-101B-9397-08002B2CF9AE}" pid="6" name="_NewReviewCycle">
    <vt:lpwstr/>
  </property>
</Properties>
</file>